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и С о б и н с к о г о р а й о н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РОЕК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________</w:t>
      </w:r>
      <w:r>
        <w:rPr>
          <w:i/>
          <w:iCs/>
          <w:sz w:val="28"/>
          <w:szCs w:val="28"/>
        </w:rPr>
        <w:t xml:space="preserve">  </w:t>
        <w:tab/>
        <w:tab/>
        <w:tab/>
        <w:t xml:space="preserve">                                               </w:t>
        <w:tab/>
        <w:tab/>
        <w:t xml:space="preserve">                   </w:t>
        <w:tab/>
        <w:t xml:space="preserve">  </w:t>
      </w:r>
      <w:r>
        <w:rPr>
          <w:iCs/>
          <w:sz w:val="28"/>
          <w:szCs w:val="28"/>
        </w:rPr>
        <w:t xml:space="preserve">№  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 утверждении муниципальной программы «Охрана окружающей среды и рациональное природопользование  на территории Собинского район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Собинского района от 31.07.2018 № 669 «Об утверждении перечня муниципальных программ Собинского района», в целях эффективного и рационального использования бюджетных средств, руководствуясь статьей 34.2 Устава района, администрация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i/>
        </w:rPr>
        <w:t xml:space="preserve"> </w:t>
      </w:r>
      <w:r>
        <w:rPr>
          <w:sz w:val="28"/>
          <w:szCs w:val="28"/>
        </w:rPr>
        <w:t>муниципальную программу «Охрана окружающей среды и рациональное природопользование  на территории Собинск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30.01.2014 № 107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20.11.2014 № 1576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17.12.2014 № 1765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12.11.2015 № 1014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07.12.2015 № 1073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22.03.2016 № 161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18.11.2016 № 723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30.12.2016 № 838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22.09.2017 № 861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- от 28.12.2017 № 1238 «</w:t>
      </w:r>
      <w:r>
        <w:rPr>
          <w:sz w:val="28"/>
          <w:szCs w:val="28"/>
        </w:rPr>
        <w:t>О внесении изменений в постановление администрации района от 15.11.2013 № 1654 «Об утверждении муниципальной программы «Охрана окружающей среды и рациональное природопользование  на территории Собинского района на 2014-2020 годы».</w:t>
      </w:r>
    </w:p>
    <w:p>
      <w:pPr>
        <w:pStyle w:val="TextBody"/>
        <w:tabs>
          <w:tab w:val="clear" w:pos="708"/>
          <w:tab w:val="left" w:pos="1129" w:leader="none"/>
        </w:tabs>
        <w:jc w:val="both"/>
        <w:rPr/>
      </w:pPr>
      <w:r>
        <w:rPr>
          <w:rStyle w:val="Style12"/>
          <w:b w:val="false"/>
          <w:color w:val="000000"/>
          <w:sz w:val="28"/>
          <w:szCs w:val="28"/>
          <w:u w:val="none"/>
        </w:rPr>
        <w:t xml:space="preserve">          </w:t>
      </w: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3</w:t>
      </w:r>
      <w:r>
        <w:rPr>
          <w:rStyle w:val="Style12"/>
          <w:b w:val="false"/>
          <w:color w:val="000000"/>
          <w:sz w:val="28"/>
          <w:szCs w:val="28"/>
          <w:u w:val="none"/>
        </w:rPr>
        <w:t>. Контроль за исполнением настоящего постановления возложить на  первого заместителя главы района по экономи</w:t>
      </w: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 xml:space="preserve">ке </w:t>
      </w:r>
      <w:r>
        <w:rPr>
          <w:rStyle w:val="Style12"/>
          <w:b w:val="false"/>
          <w:color w:val="000000"/>
          <w:sz w:val="28"/>
          <w:szCs w:val="28"/>
          <w:u w:val="none"/>
        </w:rPr>
        <w:t>и развитию инфраструкту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Style w:val="Style12"/>
          <w:b w:val="false"/>
          <w:color w:val="000000"/>
          <w:sz w:val="28"/>
          <w:szCs w:val="28"/>
          <w:u w:val="none"/>
        </w:rPr>
        <w:t xml:space="preserve">         </w:t>
      </w:r>
      <w:r>
        <w:rPr>
          <w:rStyle w:val="Style12"/>
          <w:b w:val="false"/>
          <w:color w:val="000000"/>
          <w:sz w:val="28"/>
          <w:szCs w:val="28"/>
          <w:u w:val="none"/>
          <w:lang w:val="ru-RU"/>
        </w:rPr>
        <w:t>4</w:t>
      </w:r>
      <w:r>
        <w:rPr>
          <w:rStyle w:val="Style12"/>
          <w:b w:val="false"/>
          <w:color w:val="000000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Доверие» и подлежит размещению на сайте ОМС Собинского района.</w:t>
      </w:r>
    </w:p>
    <w:p>
      <w:pPr>
        <w:pStyle w:val="TextBody"/>
        <w:tabs>
          <w:tab w:val="clear" w:pos="708"/>
          <w:tab w:val="left" w:pos="11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1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. главы района по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е и развитию   инфраструктуры                                                          И.В. Ух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ачальник финансового управление</w:t>
        <w:tab/>
        <w:tab/>
        <w:tab/>
        <w:tab/>
        <w:tab/>
        <w:t xml:space="preserve">     Т.Л. Маскайкин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Главный бухгалтер</w:t>
        <w:tab/>
        <w:tab/>
        <w:tab/>
        <w:t xml:space="preserve">                                                            И.В. Борис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5" w:right="105" w:hanging="45"/>
        <w:rPr>
          <w:sz w:val="28"/>
          <w:szCs w:val="28"/>
        </w:rPr>
      </w:pPr>
      <w:r>
        <w:rPr>
          <w:sz w:val="28"/>
          <w:szCs w:val="28"/>
        </w:rPr>
        <w:t xml:space="preserve">Зав. отделом  экономически, </w:t>
      </w:r>
    </w:p>
    <w:p>
      <w:pPr>
        <w:pStyle w:val="Normal"/>
        <w:snapToGrid w:val="false"/>
        <w:ind w:left="105" w:right="105" w:hanging="45"/>
        <w:rPr/>
      </w:pPr>
      <w:r>
        <w:rPr>
          <w:sz w:val="28"/>
          <w:szCs w:val="28"/>
        </w:rPr>
        <w:t>сферы услуг и защиты прав потребителей</w:t>
        <w:tab/>
        <w:tab/>
        <w:tab/>
        <w:tab/>
        <w:t xml:space="preserve">       О.В. Жирякова</w:t>
      </w:r>
    </w:p>
    <w:p>
      <w:pPr>
        <w:pStyle w:val="Normal"/>
        <w:snapToGrid w:val="false"/>
        <w:ind w:left="105" w:right="105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Директор МКУ «Управление сельског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 и природопользования»                                                              Т.С. Федот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Завизировано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Заведующий  юридическим отделом                                                         Г.Э. Кравченк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л сдан: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в. отделом ОККР:                                                                                     Т.В. Степан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 в дело, МКУ «УСХ», отдел экономики, сферы услуг и защиты прав потребителей, финансовое управление, отдел бюджетного учета.</w:t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ind w:right="0" w:firstLine="705"/>
        <w:jc w:val="right"/>
        <w:rPr/>
      </w:pPr>
      <w:r>
        <w:rPr>
          <w:rFonts w:cs="Times New Roman" w:ascii="Times New Roman" w:hAnsi="Times New Roman"/>
          <w:sz w:val="28"/>
        </w:rPr>
        <w:t>к проекту постановления администрации района</w:t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№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о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храна окружающей среды и рациональное природопользование  на территории Со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храна окружающей среды и рациональное природопользование  на территории Соб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сельского хозяйства и природопользова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экологической безопасности на территории Собин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окращение негативного антропогенного воздействия на водные объекты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Формирование основ экологической культуры в обществе, воспитание бережного отношения к природ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Количество разработанной проектно-сметной документации на реконструкцию очистных сооружений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очистных сооружений биологической очистки, на которых проведены работы по снижению негативного воздействия на водные объекты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оличество мероприятий, направленных на формирование основ экологической культуры в обществе, воспитание бережного отношения к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годы и последующие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ресурсов на реализацию муниципальной программы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- 1901,5 тыс. рублей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— 1901,5 тыс. рублей, из 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98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од  – 59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од – 685,1 тыс. рублей (в т.ч. остаток 2015 года – 591,8 тыс. руб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од – 249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2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  - 92,0 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ых показателей  по сбросу загрязняющих веществ в водные объекты, путем реконструкции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, органов местного самоуправления в информации о состоянии окружающей среды и ее загряз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научно-практических конференций, слетов, семинаров, организация экспозиций, конкурсов, выставок эколог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личественные показател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Количество разработанной проектно-сметной документации на реконструкцию очистных сооружений - 3ед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личество реконструированных очистных сооружений -   3 ед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ероприятий, направленных на формирование основ экологической культуры в обществе, воспитание бережного отношения к природе — не менее 58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муниципальной программы: описание текущего состояния, основных проблем и прогноз ее разви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Охрана окружающей среды и рациональное природопользование на территории Собинского района»  разработана в целях реализации Федеральных Законов: от 10.01.2002  №7 ФЗ «Об охране окружающей среды»; Водного кодекса Российской Федерации от 03.06.2006 №74-ФЗ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понятие, используемое в настоящей Программе «Экологическая безопасность» – это состояние защищенности природной среды и жизненно важных интересов человека от возможного негативного воздействия хозяйственной и иной  деятельности, чрезвычайных ситуаций природного и техногенного характера, их последств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является гибкой, допускающей и предполагающей в ходе реализации природоохранных мероприятий, их корректировку и обеспечение координации с планами социально-экономического развития территории и предприятий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водохозяйственного комплекса Собинского района имеет серьезные социально-экономические проблемы.</w:t>
      </w:r>
    </w:p>
    <w:p>
      <w:pPr>
        <w:pStyle w:val="31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ab/>
        <w:t xml:space="preserve">Комплекс водных объектов Собинского района – это река Клязьма с притоками, озерами, прудами и карьерами, затопленными водой. Площадь водных объектов в районе составляет 2564 га.  Валовый сброс загрязняющих веществ в водные объекты района в 2012 году составил 3,25 тыс. тонн, список контролируемых загрязняющих веществ, отводимых в водные объекты, включает в себя  17 компонентов. В результате хозяйственной деятельности  предприятий  в 2012 году в природную среду отведено 5,8 млн. куб. метров сточных вод, из них недостаточно очищенных 2,6 млн. куб. метров. Несмотря на некоторое снижение в последнее время объемов загрязненных сточных вод, состояние вод района остается крайне неудовлетворительным. 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>В районе функционирует  17 очистных сооружений биологической очистки, в том числе 5 очистных сооружений биологической очистки находятся в муниципальной собственности   МО Собинский район. Ни одно сооружение  не работает в проектных пара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не эффективности работы очистных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ый и физический износ, все очистные сооружения построены в 70-80 годы прошлого 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ные сооружения эксплуатируются в режиме механической очистки по причине аварийного состояния блоков биологической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направлена на оздоровление экологической обстановки, а также снижение антропогенного воздействия на малые водные объекты, путем реконструкции очистных сооружений.  Реконструкция очистных сооружений позволит снизить массу сбрасываемых   загрязняющих веществ в водные объекты от населенных пунктов, где очистные сооружения стали абсолютно неработоспос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доохранные задачи в районе должны решаться не только с помощью технических средств, но и путем переориентации ценностей, взглядов и поведения населения в отношении к окружающей природной среде. Необходимо добиваться, чтобы  люди осознанно отдавали приоритет вопросам поддержания благоприятного качества окружающей природной среды. В связи с этим уже сегодня возникла необходимость в ускорении формирования нового мышления и мировоззрения.  Обязательным становится личное участие каждого человека в решении пробле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логическим просвещением нужно охватить всех членов общества.  Поэтому его формы должны соответствовать потребностям, интересам и ценностям различных возрастных групп, с учетом их социально-профессиональной ориентации. Оно должно адаптироваться к различным социально- экономическим и культурным условиям, особенностям жизни современ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ыми массовыми  мероприятиями экологического направления, являются: экологический месячник в рамках Всероссийских Дней защиты от экологической опасности, Экологический слет учащихся, конкурс исследователей окружающей среды, выставки, смотр-конкурс на лучшую организацию экологической и природоохранной работы, проведение исследовательских работ экологической направленности, выпуск учебно-метод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настоящее время необходимо обеспечить поддержку мероприятий по экологическому просвещению, проведение лабораторных исследований состояния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приоритетов  Программы определен 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.04.201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сходя из заявленных приоритетов муниципальной политики в Программе обозначена  цель:</w:t>
      </w:r>
    </w:p>
    <w:p>
      <w:pPr>
        <w:pStyle w:val="ConsNormal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вышение уровня экологической безопасности на территории Со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Для достижения цели в Программе предусматривается решение следующих  задач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кращение негативного антропогенного воздействия на водные объект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экологической культуры в обществе, воспитание бережного отношения к природ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будет обеспечено достижение значений по ряду показателей (индикаторов)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. Количество разработанной проектно-сметной документации на реконструкцию очистных сооружений - 3е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Доля очистных сооружений биологической очистки, на которых проведены работы по снижению негативного воздействия на водные объект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мероприятий, направленных на формирование основ экологической культуры в обществе, воспитание бережного отношения к природе — не менее 58 ш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2014-2020 годы и последующие год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 показателях (индикаторах) муниципальной программы и их значениях по годам представлены в таблице 1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. Количество разработанной проектно-сметной документации на реконструкцию очистных сооружений - 3е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личество реконструированных очистных сооружений -   3 е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мероприятий, направленных на формирование основ экологической культуры в обществе, воспитание бережного отношения к природе — не менее 58 ш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включает два основных мероприятия, которые в совокупности представляют комплекс мер по охране окружающей среды, обеспечивающих рациональное использование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рограммы и ожидаемый результат от их реализации представлены в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е «Сокращение негативного антропогенного воздействия на водные объекты». Реализация этого мероприятия  приведет к снижению массы сбрасываемых загрязняющих веществ в водные объе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« Обеспечение населения экологической информацией и экологическое  образование».   Реализация мероприятий  позволит обеспечить потребность населения и органов местного самоуправления в информации о состоянии окружающей среды и ее загрязне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нформация об участии внебюджетных источников в реализации ц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влечение внебюджетных источников в реализации целей Программы не предусматрив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объема финансовых  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расчете ресурсного обеспечения учтены коммерческие предложения проектных организаций по стоимости проектной документации на реконструкцию  очистных сооружений, а так же текущие затраты на проведение работ по реконструкции очистных сооружений, уровень цен на матери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средств бюджета на реализацию Программы  утверждается решением Совета народных депутатов Собинского района о районном бюджете  на очередной финансовый год и плановы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и структура бюджетного финансового обеспечения Программы подлежат ежегодному уточнению в соответствии с реальными возможностями местного бюджета  по основанием, установленным статьями 217 и 232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урсное обеспечение реализации Программы по годам представлено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рогноз конечных результатов реализации муниципальн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Программы  будет обеспечено достижение значений по ряду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 снижение  негативного антропогенного воздействия на водные объекты через снижение  удельных показателей сбросов загрязняющих веществ в вод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ей населения в информации о состоянии окружающей среды, ее загрязн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орядок и методика оценки эффективности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У «Управление сельского хозяйства и природополь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о  в срок  до 1 марта  года, следующего за отчетным, подготавливает и направляет  в финансовое управление и в отдел экономики, сферы услуг и защиты прав потребителей годовой отчет о ходе реализации и оценки эффективност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одового отчета производится в соответствии с Порядком, утвержденным постановлением администрации Собинского района от  18.09.2013 №1349  «Об утверждении порядка разработки, реализации и оценки эффективности муниципальных программ Собинского района и методических указаний по разработке и реализации муниципальных программ Соб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по тре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епень достижения запланированных результатов Программы (фактически достигнутые значения  показателей сопоставляются с их плановыми значениями, приведенных в таблице 1) 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д - степень достижения  запланированных результатов; Зф - фактическое значение показателя (индикатора) Программы; Зп - плановое значение показателя (индикатора)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ля оценки эффективности  Программы  при значении показателя Сд в интерва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90 и выше — это высокий  уровень оценки запланированных результа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60 до 89 — это удовлетворительный уровень   оценки запланированных результа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нее 60 — это </w:t>
        <w:tab/>
        <w:t>неудовлетворительный уровень  оценки запланированных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 Степень  достижения запланированного  уровня затрат ( фактически произведенные затраты  сопоставляются с их плановыми значениями, представленными в  таблице 3) 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Уф - уровень финансирования реализации основных мероприятий Программы; Фф - фактический объем финансовых ресурсов, направленный на реализацию мероприятий Программы; Фп - плановый объем финансовых ресурсов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3. Степень исполнения плана по реализации муниципальной программы ( фактические  сроки реализации мероприятий сравниваются с запланированными, фактически полученные результаты сравниваются с ожидаемы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с высоким уровнем эффективности, есл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значения 85% и более показателей и индикаторов Программы 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ровень финансирования реализации основных мероприятий Программы составил не менее 95%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 менее 8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с удовлетворительным уровнем эффективности, есл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значения 60% и более показателей Программы и ее подпрограмм соответствуют установленным интервалам значений для целей отнесения Программы к удовлетворительному уровню эффективност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ровень финансирования реализации основных мероприятий Программы составил не менее 70%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 менее 6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шение задач могут оказать влияние следующие риск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ство системы нормативного правого регулирования деятельности, оказывающей влияние на состояни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макроэкономические, обусловленные влиянием изменения состояния финансового  рынка и деловой активности, которые могут привести  к снижению объемов финансирования мероприятий за сче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дные, которые приводят к существенным потерям объем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данных рисков  предусматривается мероприятием  по подготовке анализа о ходе и результатах реализации Программы, а при необходимости внесением предложений о ее коррект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510" w:footer="0" w:bottom="107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Normal"/>
        <w:ind w:right="0"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  программы и их значениях</w:t>
      </w:r>
    </w:p>
    <w:p>
      <w:pPr>
        <w:pStyle w:val="ConsNormal"/>
        <w:ind w:right="0" w:firstLine="70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875"/>
        <w:gridCol w:w="1380"/>
        <w:gridCol w:w="919"/>
        <w:gridCol w:w="919"/>
        <w:gridCol w:w="919"/>
        <w:gridCol w:w="919"/>
        <w:gridCol w:w="919"/>
        <w:gridCol w:w="919"/>
        <w:gridCol w:w="919"/>
        <w:gridCol w:w="976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 показателей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Style16"/>
              <w:jc w:val="center"/>
              <w:rPr/>
            </w:pPr>
            <w:r>
              <w:rPr/>
              <w:t>2012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г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г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разработанной  проектно-сметной документации на реконструкцию очистных сооруж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рост доли очистных сооружений биологических очистки на которых произведена реконструкция ( работы по снижению вредного воздействия на водные объекты),  от общего количества   очистных сооружений биологической очистки, находящихся в муниципальной собственности Собинского райо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мероприятий направленных на повышение экологических знаний и культуры населения  Собинского района, в том числе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ещение информационных материалов по вопросам охраны  окружающей среды на сайте органов местного самоуправления Собинского рай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 набора учебных фильмов экологической  направлен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 лабораторного комплекса для исследования состояния окружающей сре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285"/>
        <w:gridCol w:w="1860"/>
        <w:gridCol w:w="1455"/>
        <w:gridCol w:w="1591"/>
        <w:gridCol w:w="1821"/>
        <w:gridCol w:w="1821"/>
        <w:gridCol w:w="187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Наименование  основного мероприят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ледствия нереализации  основного мероприяти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язь с показателями Программ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кращение негативного антропогенного воздействия на водные объект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и последующие год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гативного антропогенного воздействия на водные объек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еличение массы сбрасываемых загрязняющих веществ в водные объекты от населенных пунктов, где очистные сооружения стали абсолютно неработоспособным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разработанной  проектно-сметной документации  на реконструкцию очистных сооружени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я очистных сооружений биологических очистки на которых произведена реконструкция ( работы по снижению вредного воздействия на водные объекты),  от общего количества   очистных сооружений биологической очистки, находящихся в муниципальной собственности Собинского района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населения экологической информацией и  экол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 и последующие год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 потребностей населения и органов местного самоуправления района в  информации   о состоянии окружающей среды, ее загрязнениям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сутствие информации о состоянии окружающей среды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 мероприятий, направленных на повышение уровня экологических знаний и культуры населения Соб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175"/>
        <w:gridCol w:w="2310"/>
        <w:gridCol w:w="486"/>
        <w:gridCol w:w="567"/>
        <w:gridCol w:w="951"/>
        <w:gridCol w:w="621"/>
        <w:gridCol w:w="791"/>
        <w:gridCol w:w="791"/>
        <w:gridCol w:w="791"/>
        <w:gridCol w:w="791"/>
        <w:gridCol w:w="791"/>
        <w:gridCol w:w="791"/>
        <w:gridCol w:w="791"/>
        <w:gridCol w:w="844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тус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both"/>
              <w:rPr/>
            </w:pPr>
            <w:r>
              <w:rPr/>
              <w:t>муниципальной</w:t>
            </w:r>
          </w:p>
          <w:p>
            <w:pPr>
              <w:pStyle w:val="Style16"/>
              <w:jc w:val="both"/>
              <w:rPr/>
            </w:pPr>
            <w:r>
              <w:rPr/>
              <w:t>программы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 и соисполнители муниципальной программы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6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ходы (тыс.рублей) по годам реализации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Пр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Р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4г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г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г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г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8г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9г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г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храна окружающей среды и рациональное природопользование на территории Собинского района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го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5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стный бюджет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- в т.ч. остаток 2015 год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/>
              <w:t>5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5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Основное мероприяти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Сокращение негативного антропогенного воздействия на водные объект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2,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работка  проектной сметной документации на реконструкцию очистных сооружений: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- в т.ч. остаток 2015 год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41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2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конструкция очистных сооружени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Обеспечение населения экологической информацией и экологическое образова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211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обретение набора учебных фильмов экологической направленност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обретение лабораторного комплекса для исследования состояния окружающей сред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6,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6,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обретение учебного бинокулярного оборудования для исследования живых объекто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материалов по вопросам охраны  окружающей среды на сайте органов местного самоуправления Собинского район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Экологическое просвещение и формирование экологической культуры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highlight w:val="red"/>
              </w:rPr>
            </w:pPr>
            <w:r>
              <w:rPr/>
              <w:t>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725"/>
        <w:gridCol w:w="1320"/>
        <w:gridCol w:w="938"/>
        <w:gridCol w:w="938"/>
        <w:gridCol w:w="938"/>
        <w:gridCol w:w="938"/>
        <w:gridCol w:w="938"/>
        <w:gridCol w:w="938"/>
        <w:gridCol w:w="942"/>
        <w:gridCol w:w="2189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униципальной программы, мероприятия  программы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</w:t>
              <w:softHyphen/>
              <w:t>ный исполнитель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</w:t>
              <w:softHyphen/>
              <w:t>вания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средств на реализацию программы, тыс. руб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й непосредственный результат в натуральных показателях (краткое описание , целевые индикаторы и показатели)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г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г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храна окружающей среды и рациональное природопользования на территории Собинского района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Сокращение негативного антропогенного воздействия на водные объек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1,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Style16"/>
              <w:jc w:val="both"/>
              <w:rPr/>
            </w:pPr>
            <w:r>
              <w:rPr/>
              <w:t>Разработка  проектно- сметной документации на реконструкцию очистных сооружений  с. Ворш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1,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разработанной  проектно-сметной документации на реконструкцию очистных сооружений — 1 шт.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Style16"/>
              <w:jc w:val="both"/>
              <w:rPr/>
            </w:pPr>
            <w:r>
              <w:rPr/>
              <w:t>Реконструкция очистных сооружений  с. Ворш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я очистных сооружений биологических очистки на которых произведена реконструкция (работы по снижению вредного воздействия на водные объекты),  от общего количества   очистных сооружений биологической очистки, находящихся в муниципальной собственности Собинского района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Основное мероприятие 2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Обеспечение населения экологической информацией и экологическое образова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Style16"/>
              <w:jc w:val="both"/>
              <w:rPr/>
            </w:pPr>
            <w:r>
              <w:rPr/>
              <w:t>Приобретение набора учебных фильмов экологической направлен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Style16"/>
              <w:jc w:val="both"/>
              <w:rPr/>
            </w:pPr>
            <w:r>
              <w:rPr/>
              <w:t>Приобретение лабораторного комплекса для исследования состояния окружающей сред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6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мероприятий — 1 шт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Style16"/>
              <w:jc w:val="both"/>
              <w:rPr/>
            </w:pPr>
            <w:r>
              <w:rPr/>
              <w:t>Приобретение учетного бинокулярного оборудования для исследования живых объект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мероприятий — 2 шт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е2.3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Размещение информационных материалов по вопросам охраны  окружающей среды на сайте органов местного самоуправления Собинского райо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нанси</w:t>
              <w:softHyphen/>
              <w:t>рование не тре</w:t>
              <w:softHyphen/>
              <w:t>буется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мероприятий — 56 шт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е 2.4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Экологическое просвещение и формирование экологической культуры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Управление сельского хозяйства и природополь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2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личество мероприятий – 10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b/>
      <w:sz w:val="40"/>
      <w:u w:val="single"/>
      <w:lang w:val="en-US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5:00Z</dcterms:created>
  <dc:creator>User</dc:creator>
  <dc:description/>
  <cp:keywords/>
  <dc:language>en-US</dc:language>
  <cp:lastModifiedBy>LocalAdmin</cp:lastModifiedBy>
  <cp:lastPrinted>2018-10-01T13:36:00Z</cp:lastPrinted>
  <dcterms:modified xsi:type="dcterms:W3CDTF">2018-07-24T12:38:00Z</dcterms:modified>
  <cp:revision>14</cp:revision>
  <dc:subject/>
  <dc:title>Паспорт программы</dc:title>
</cp:coreProperties>
</file>